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2740</wp:posOffset>
            </wp:positionH>
            <wp:positionV relativeFrom="paragraph">
              <wp:posOffset>22860</wp:posOffset>
            </wp:positionV>
            <wp:extent cx="1351915" cy="1351915"/>
            <wp:effectExtent l="0" t="0" r="0" b="0"/>
            <wp:wrapTight wrapText="bothSides">
              <wp:wrapPolygon edited="0">
                <wp:start x="-62" y="0"/>
                <wp:lineTo x="-62" y="21475"/>
                <wp:lineTo x="21600" y="21475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台灣史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問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公民經濟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閱讀學習單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三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歷史已經過去，但是歷史的課題永無止境。研究昨天的歷史，是為了明天的將來。所以，積極地說，本書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個問題與解答，就是身為現代台灣知識份子，透過現在的台灣，與過去的台灣對話的心得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</w:t>
      </w:r>
      <w:r>
        <w:rPr/>
        <w:t>…………………………………………………………………………</w:t>
      </w:r>
      <w:r>
        <w:rPr/>
        <w:t xml:space="preserve">.. </w:t>
      </w:r>
      <w:r>
        <w:rPr>
          <w:rFonts w:eastAsia="Wingdings" w:cs="Wingdings" w:ascii="Wingdings" w:hAnsi="Wingdings"/>
        </w:rPr>
        <w:t></w:t>
      </w:r>
    </w:p>
    <w:p>
      <w:pPr>
        <w:pStyle w:val="Normal"/>
        <w:rPr/>
      </w:pPr>
      <w:r>
        <w:rPr/>
        <w:t>一、台灣名稱的來源，有不同說法，「台灣」的名稱是怎麼來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二、請依據第</w:t>
      </w:r>
      <w:r>
        <w:rPr/>
        <w:t>89</w:t>
      </w:r>
      <w:r>
        <w:rPr/>
        <w:t>問回答問題：</w:t>
      </w:r>
    </w:p>
    <w:p>
      <w:pPr>
        <w:pStyle w:val="Normal"/>
        <w:ind w:left="90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進入</w:t>
      </w:r>
      <w:r>
        <w:rPr/>
        <w:t>198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代之後，台灣海外投資開始盛行，尤其面對工資與地價的上揚，台灣開始轉型以發展什麼產業為主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答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1980</w:t>
      </w:r>
      <w:r>
        <w:rPr>
          <w:rFonts w:ascii="新細明體;PMingLiU" w:hAnsi="新細明體;PMingLiU" w:cs="新細明體;PMingLiU"/>
        </w:rPr>
        <w:t>年底，台灣在策略性工業發展原則下，逐漸邁向資訊生產大國，甚至呈現北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新竹、南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台南，請問：文中的北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新竹、南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台南指的是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答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讓台灣可以在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年代成為全世界第七大投資國的重要關鍵是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答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台灣對美元升值後，中小企業紛紛往東南亞投資設廠，除了台幣升值外，外匯存底也大量累積。請說明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外匯」是什麼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新台幣升值或貶值，對台灣的進出口貿易有何影響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答： 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/>
        <w:t>請依據第</w:t>
      </w:r>
      <w:r>
        <w:rPr/>
        <w:t>90</w:t>
      </w:r>
      <w:r>
        <w:rPr/>
        <w:t>問回答問題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</w:rPr>
        <w:t>行政院於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年後宣佈對中國轉口輸出採取「三原則」，默許間接貿易。是哪三原則？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答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國開放台商投資，台商對中華人民共和國經濟發展產生深遠的影響，對中國就業的影響主要表現在以下幾個方面？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答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2:00Z</dcterms:created>
  <dc:creator>Soon</dc:creator>
  <dc:description/>
  <dc:language>en-US</dc:language>
  <cp:lastModifiedBy>Owner</cp:lastModifiedBy>
  <cp:lastPrinted>2014-05-20T10:01:00Z</cp:lastPrinted>
  <dcterms:modified xsi:type="dcterms:W3CDTF">2014-09-29T09:12:00Z</dcterms:modified>
  <cp:revision>2</cp:revision>
  <dc:subject/>
  <dc:title>台灣史101問—公民經濟篇  閱讀學習單</dc:title>
</cp:coreProperties>
</file>