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仁德文賢國民中學「奇美文教基金」獎勵優秀學生及教師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管理運用辦法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8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9</w:t>
      </w:r>
      <w:r>
        <w:rPr>
          <w:rFonts w:ascii="標楷體" w:hAnsi="標楷體" w:cs="標楷體" w:eastAsia="標楷體"/>
          <w:b/>
          <w:sz w:val="22"/>
          <w:szCs w:val="22"/>
        </w:rPr>
        <w:t>日校務會議通過後實施</w:t>
      </w:r>
    </w:p>
    <w:p>
      <w:pPr>
        <w:pStyle w:val="Normal"/>
        <w:snapToGrid w:val="false"/>
        <w:spacing w:lineRule="exact" w:line="340" w:before="108" w:after="108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緣起</w:t>
      </w:r>
      <w:r>
        <w:rPr>
          <w:rFonts w:ascii="標楷體" w:hAnsi="標楷體" w:cs="標楷體" w:eastAsia="標楷體"/>
        </w:rPr>
        <w:t>：於民國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，黃光明校長任內與家長會顏榮城會長向奇美籌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及黃國慶先生捐資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萬，總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萬元獎學金。</w:t>
      </w:r>
    </w:p>
    <w:p>
      <w:pPr>
        <w:pStyle w:val="Normal"/>
        <w:snapToGrid w:val="false"/>
        <w:spacing w:lineRule="exact" w:line="340" w:before="108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行政組織：</w:t>
      </w:r>
    </w:p>
    <w:p>
      <w:pPr>
        <w:pStyle w:val="Normal"/>
        <w:snapToGrid w:val="false"/>
        <w:spacing w:lineRule="exact" w:line="340" w:before="108" w:after="108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學校設置「奇美文教基金管理委員會」，有效管理本基金。</w:t>
      </w:r>
    </w:p>
    <w:p>
      <w:pPr>
        <w:pStyle w:val="Normal"/>
        <w:snapToGrid w:val="false"/>
        <w:spacing w:lineRule="exact" w:line="340" w:before="108" w:after="108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「奇美文教基金管理委員會」</w:t>
      </w:r>
      <w:r>
        <w:rPr>
          <w:rFonts w:ascii="標楷體" w:hAnsi="標楷體" w:cs="標楷體" w:eastAsia="標楷體"/>
        </w:rPr>
        <w:t>置委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由校長、家長會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、教務主任、學務主任、總務主任、輔導主任、教師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組成。</w:t>
      </w:r>
    </w:p>
    <w:p>
      <w:pPr>
        <w:pStyle w:val="Normal"/>
        <w:snapToGrid w:val="false"/>
        <w:spacing w:lineRule="exact" w:line="340" w:before="108" w:after="108"/>
        <w:ind w:left="1133" w:hanging="11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每學期至少召開一次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，由校長召集主持並擔任主任委員，必要時得召開臨時會議。</w:t>
      </w:r>
    </w:p>
    <w:p>
      <w:pPr>
        <w:pStyle w:val="Normal"/>
        <w:snapToGrid w:val="false"/>
        <w:spacing w:lineRule="exact" w:line="340" w:before="108" w:after="108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教師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由全體教師</w:t>
      </w:r>
      <w:r>
        <w:rPr>
          <w:rFonts w:ascii="標楷體" w:hAnsi="標楷體" w:cs="標楷體" w:eastAsia="標楷體"/>
        </w:rPr>
        <w:t>無記名投票推選</w:t>
      </w:r>
      <w:r>
        <w:rPr>
          <w:rFonts w:ascii="標楷體" w:hAnsi="標楷體" w:cs="標楷體" w:eastAsia="標楷體"/>
        </w:rPr>
        <w:t>產生，任期一年，連選得連任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340" w:before="108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奇美文教基金管理委員會之職權如下：</w:t>
      </w:r>
    </w:p>
    <w:p>
      <w:pPr>
        <w:pStyle w:val="Normal"/>
        <w:snapToGrid w:val="false"/>
        <w:spacing w:lineRule="exact" w:line="34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奇美文教基金動支經費之審查。</w:t>
      </w:r>
    </w:p>
    <w:p>
      <w:pPr>
        <w:pStyle w:val="Normal"/>
        <w:snapToGrid w:val="false"/>
        <w:spacing w:lineRule="exact" w:line="34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奇美文教基金執行成果之監督與考核。</w:t>
      </w:r>
    </w:p>
    <w:p>
      <w:pPr>
        <w:pStyle w:val="Normal"/>
        <w:snapToGrid w:val="false"/>
        <w:spacing w:lineRule="exact" w:line="340" w:before="108" w:after="108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經費管理與動支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40" w:before="108" w:after="108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理方式：本基金以專款專用納入代收代付會計管理系統，除本辦法指定之獎助用途外，不得挪為他用。</w:t>
      </w:r>
    </w:p>
    <w:p>
      <w:pPr>
        <w:pStyle w:val="Normal"/>
        <w:snapToGrid w:val="false"/>
        <w:spacing w:lineRule="exact" w:line="340" w:before="108" w:after="108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教務處或其他處室向本文教基金管理委員會提出書面申請，經委員會審核通過後始可動支經費頒發。</w:t>
      </w:r>
    </w:p>
    <w:p>
      <w:pPr>
        <w:pStyle w:val="Normal"/>
        <w:snapToGrid w:val="false"/>
        <w:spacing w:lineRule="exact" w:line="340" w:before="108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獎勵辦法：</w:t>
      </w:r>
    </w:p>
    <w:p>
      <w:pPr>
        <w:pStyle w:val="Normal"/>
        <w:snapToGrid w:val="false"/>
        <w:spacing w:lineRule="exact" w:line="34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秀畢業生獎勵金：</w:t>
      </w: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由註冊組提出申請，於畢業典禮頒發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napToGrid w:val="false"/>
        <w:spacing w:lineRule="exact" w:line="34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三年畢業總成績為全校排名前</w:t>
      </w:r>
      <w:r>
        <w:rPr>
          <w:rFonts w:eastAsia="標楷體" w:cs="標楷體" w:ascii="標楷體" w:hAnsi="標楷體"/>
        </w:rPr>
        <w:t xml:space="preserve">3% </w:t>
      </w:r>
      <w:r>
        <w:rPr>
          <w:rFonts w:ascii="標楷體" w:hAnsi="標楷體" w:cs="標楷體" w:eastAsia="標楷體"/>
        </w:rPr>
        <w:t>者，每人頒發獎勵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4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三年持有校內外各項競賽或活動獎狀，累計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張者，頒發獎勵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4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三年累計嘉獎次數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支以上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且無警告、小過或大過紀錄者，頒發獎勵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4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教育會考成績優異獎勵金：</w:t>
      </w: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由註冊組提出申請，於畢業典禮頒發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napToGrid w:val="false"/>
        <w:spacing w:lineRule="exact" w:line="340" w:before="108" w:after="108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凡本校學生參加國中教育會考，任一科成績達「精熟」、且無任一科成績為「待加強」者，頒發獎勵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6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會考成績達「精熟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科達「精熟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科達「精熟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三科達「精熟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科達「精熟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科達「精熟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</w:tbl>
    <w:p>
      <w:pPr>
        <w:pStyle w:val="Normal"/>
        <w:snapToGrid w:val="false"/>
        <w:spacing w:lineRule="exact" w:line="340" w:before="72" w:after="72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班級為單位，參加國中教育會考，全班學生該科成績均達「基礎級」以上，頒發班級團體獎勵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00" w:before="72" w:after="72"/>
        <w:ind w:left="960" w:hanging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生參加校外各種競賽，符合下列規定者均得申請：【由該競賽承辦組長提出申請】</w:t>
      </w:r>
    </w:p>
    <w:tbl>
      <w:tblPr>
        <w:tblW w:w="921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39"/>
        <w:gridCol w:w="1039"/>
        <w:gridCol w:w="1040"/>
        <w:gridCol w:w="4961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賽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00"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同ㄧ人參加同一項次比賽之成績，擇其最優者獎勵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明文件以獎狀、獎牌、獎章或校內承辦處室出具證明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以團體組參加各項競賽獲獎者，比照個人組獎勵金加倍頒發。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 w:before="72" w:after="72"/>
        <w:ind w:left="18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教師優秀表現：</w:t>
      </w:r>
    </w:p>
    <w:p>
      <w:pPr>
        <w:pStyle w:val="Normal"/>
        <w:snapToGrid w:val="false"/>
        <w:spacing w:lineRule="exact" w:line="300" w:before="72" w:after="7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指導學生或教師個人參加各項校外競賽獲獎者</w:t>
      </w:r>
    </w:p>
    <w:tbl>
      <w:tblPr>
        <w:tblW w:w="9207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992"/>
        <w:gridCol w:w="992"/>
        <w:gridCol w:w="4955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49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ㄧ人參加同一項次比賽之成績，擇其最優者獎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ㄧ項次比賽成績，指導老師之獎勵擇其最優者頒發，並僅得以一人次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明文件以獎狀、獎牌、獎章或校內承辦處室出具證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72"/>
              <w:rPr/>
            </w:pPr>
            <w:r>
              <w:rPr>
                <w:rFonts w:ascii="標楷體" w:hAnsi="標楷體" w:cs="標楷體" w:eastAsia="標楷體"/>
              </w:rPr>
              <w:t>指導學生團體參加各級競賽獲獎者，比照個人組指導獎勵金加倍頒發。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4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4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4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 w:before="36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本校三年級任課老師指導學生參加國中教育會考，成績優異符合下列規定者：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科目成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標學生佔該班人數比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exact" w:line="300" w:before="72" w:after="7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附記：</w:t>
      </w:r>
    </w:p>
    <w:p>
      <w:pPr>
        <w:pStyle w:val="Normal"/>
        <w:snapToGrid w:val="false"/>
        <w:spacing w:lineRule="exact" w:line="30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獎學金頒發於每學年度學期結束前，由出納製表經委員會覆核後，函知捐贈人。</w:t>
      </w:r>
    </w:p>
    <w:p>
      <w:pPr>
        <w:pStyle w:val="Normal"/>
        <w:snapToGrid w:val="false"/>
        <w:spacing w:lineRule="exact" w:line="30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基金會於會款用罄時，或停止申請發給時，均應函知捐贈人。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b/>
        </w:rPr>
        <w:t>柒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本辦法經校務會議決議，陳校長核可後實施，修正時亦同。</w:t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62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75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58:00Z</dcterms:created>
  <dc:creator>user</dc:creator>
  <dc:description/>
  <cp:keywords/>
  <dc:language>en-US</dc:language>
  <cp:lastModifiedBy>Owner</cp:lastModifiedBy>
  <cp:lastPrinted>2019-08-29T10:02:00Z</cp:lastPrinted>
  <dcterms:modified xsi:type="dcterms:W3CDTF">2019-08-29T02:02:00Z</dcterms:modified>
  <cp:revision>6</cp:revision>
  <dc:subject/>
  <dc:title>(附件一)</dc:title>
</cp:coreProperties>
</file>